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ẫu số 03/TT-Kế hoạch thanh tr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 (1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 (2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../KH- ...(3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ngày ... tháng ... năm 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THANH TRA CỦA ….(2) NĂM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Mục đích, yêu cầ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ục đíc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Yêu cầu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ội dung thanh tra ……………………………………………………………….(4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ụ lục các cuộc thanh tra năm... của…… (2) kèm theo Kế hoạch này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uẩn bị thanh tra và tiến hành thanh tra trực tiế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ông tác giám sát hoạt động đoàn thanh tra, thẩm định dự thảo kết luận thanh tra và thực hiện kết luận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ổ chức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……….;</w:t>
              <w:br/>
              <w:t>- ………….;</w:t>
              <w:br/>
              <w:t>- Lưu: ...(6), (7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 (5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 - nếu có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CÁC CUỘC THANH TRA NĂ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Kế hoạch thanh tra số      ngày …./…./…. của (2)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977"/>
        <w:gridCol w:w="1298"/>
        <w:gridCol w:w="2271"/>
        <w:gridCol w:w="1318"/>
        <w:gridCol w:w="1333"/>
        <w:gridCol w:w="1217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iến hành thanh tra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thanh tra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hanh tra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thanh tra (ngày)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kiến thời gian triển khai thanh tra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cấp trên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 ban hành Kế hoạc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cơ quan ra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Phạm vi, thời hạn thanh tra; những nội dung trọng tâm, trọng điểm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Chức danh của Người ban hành kế hoạc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Chữ viết tắt đơn vị soạn thả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Ký hiệu người soạn thảo văn bản và số lượng bản phát hà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3:47:00Z</dcterms:created>
  <dc:creator>PC</dc:creator>
  <dc:description/>
  <cp:keywords/>
  <dc:language>en-US</dc:language>
  <cp:lastModifiedBy>PC</cp:lastModifiedBy>
  <dcterms:modified xsi:type="dcterms:W3CDTF">2024-06-01T03:47:00Z</dcterms:modified>
  <cp:revision>1</cp:revision>
  <dc:subject/>
  <dc:title/>
</cp:coreProperties>
</file>